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ЗАК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рогнозного плана (программы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ватизации государственного имуще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ой области 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ринят Калининградской областной Думой четвертого созыва)</w:t>
      </w:r>
    </w:p>
    <w:p>
      <w:pPr>
        <w:pStyle w:val="Normal"/>
        <w:jc w:val="center"/>
        <w:rPr/>
      </w:pPr>
      <w:r>
        <w:rPr>
          <w:sz w:val="28"/>
        </w:rPr>
        <w:t>_______20</w:t>
      </w:r>
      <w:r>
        <w:rPr>
          <w:sz w:val="28"/>
          <w:lang w:val="en-US"/>
        </w:rPr>
        <w:t>10</w:t>
      </w:r>
      <w:r>
        <w:rPr>
          <w:sz w:val="28"/>
        </w:rPr>
        <w:t xml:space="preserve">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прогнозный план (программу) приватизации государственного имущества Калининградской области на 2011 год (прилагается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 Калининградской области                                          Н.Н. Цук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» ______ 2010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Калинингра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Закону Калинингра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прогнозного плана (программы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ватизации государственного имущ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лининградской области на 2011 год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                          г. №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государственного имущества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Калининградской области на 2011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1. Основные направления реализации политики в сфере приватизации государственного имущества Калининградской области в               2011 году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2. Государственное имущество Калининградской области, приватизация которого планируется в 2011 го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ОЛИТ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ИВАТИЗАЦИИ ГОСУДАРСТВЕНН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ЛИНИНГРАДСКОЙ ОБЛАСТИ В 2011 ГОДУ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государственного имущества Калининградской области разработан в соответствии с Федеральным законом «О приватизации государственного и муниципального имущества», Законом Калининградской области «О порядке управления и распоряжения государственной собственностью Калининградской области» исходя из принципов составления прогнозного плана, предусмотренных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лизации прогнозного плана (программы) приватизации государственного имущества Калининградской области на 2011 год (далее именуется – программа приватизации) является повышение эффективности управления областной собственностью и обеспечение планомерности процесса приватизац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риватизации государственного имущества Калининградской области в 2011 году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государственной собственности Калининградской обла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ивлечения инвестиций в реальный сектор экономики и активизация фондового рынк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областного бюджет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иватизации в 2011 году будет являться отчуждение имущества, находящегося в государственной собственности Калининградской области, не предназначенного для осуществления государственных полномоч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ируемый объем поступлений в областной бюджет при продаже областного имущества в 2011 году составит  391004,412 тыс. рубле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ИМУЩЕСТВО КАЛИНИНГРАДСКОЙ ОБЛАСТ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 КОТОРОГО ПЛАНИРУЕТСЯ В 2011 ГОДУ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 (помещений, зданий, имущественных комплексов), которые планируется приватизировать в 2011 году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находящихся в государственной собственности Калининградской области акций  акционерных обществ, которые планируется приватизировать в 2011 году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движимого имущества, которое планируется приватизировать в 2011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Перечень  объектов недвижимого имущества  (помещений, зданий, имущественных комплексов), которые планирует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атизировать в 2011 году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76"/>
        <w:gridCol w:w="2104"/>
        <w:gridCol w:w="25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, адрес объек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основных средств на</w:t>
            </w:r>
          </w:p>
          <w:p>
            <w:pPr>
              <w:pStyle w:val="Normal"/>
              <w:ind w:left="0"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января 2010 года</w:t>
            </w:r>
          </w:p>
          <w:p>
            <w:pPr>
              <w:pStyle w:val="Normal"/>
              <w:ind w:left="0"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и срок приват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9639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Имущественный комплекс бывшего Калининградского судоремонтного завода,  расположенный по адресу:</w:t>
            </w:r>
          </w:p>
          <w:p>
            <w:pPr>
              <w:pStyle w:val="Style18"/>
              <w:tabs>
                <w:tab w:val="clear" w:pos="9639"/>
              </w:tabs>
              <w:rPr>
                <w:szCs w:val="28"/>
              </w:rPr>
            </w:pPr>
            <w:r>
              <w:rPr>
                <w:szCs w:val="28"/>
              </w:rPr>
              <w:t>г. Калининград, ул. Правая набережная, д.26; земельный участок предоставляется  собственнику имущества в порядке и на условиях, которые установлены законодательство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  <w:lang w:val="en-US"/>
              </w:rPr>
              <w:t>122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редством публичного предложени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варт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9639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Имущественный комплекс, расположенный по адресу:</w:t>
            </w:r>
          </w:p>
          <w:p>
            <w:pPr>
              <w:pStyle w:val="Style18"/>
              <w:tabs>
                <w:tab w:val="clear" w:pos="9639"/>
              </w:tabs>
              <w:rPr>
                <w:szCs w:val="28"/>
              </w:rPr>
            </w:pPr>
            <w:r>
              <w:rPr>
                <w:szCs w:val="28"/>
              </w:rPr>
              <w:t>г. Калининград, Транспортный тупик, д.14; земельный участок предоставляется  собственнику имущества в порядке и на условиях, которые установлены законодательство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редством публичного предложени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варт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й комплекс Калининградской кондитерской фабрики, расположенный по адрес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лининград, Озерный проезд, д.2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редоставляется собственнику имущества в порядке и на условиях, которые установлены законодательство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7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укцион</w:t>
            </w:r>
            <w:r>
              <w:rPr>
                <w:bCs/>
                <w:sz w:val="28"/>
                <w:szCs w:val="28"/>
              </w:rPr>
              <w:t>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 Калининградской кондитерской фабрики, расположенный по адрес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, пр. Мира, д.1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редоставляется  собственнику имущества в порядке и на условиях, которые установлены законодательство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варт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-пристроенное нежилое помещение общей площадью 362,2 кв.м, расположенное в здании по адресу: г. Калининград, Советский пр., д.1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предоставляется собственнику имущества в порядке и на условиях, установленных законодательством.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варталы</w:t>
            </w:r>
          </w:p>
        </w:tc>
      </w:tr>
      <w:tr>
        <w:trPr>
          <w:trHeight w:val="1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й комплекс, расположенный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няховск, ул. Тухачевского,  д.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редоставляется собственнику имущества в порядке и на условиях, которые установлены законодательство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2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варт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й комплекс, расположенный по адрес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градская область, Славский район, пос. Больш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.36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редоставляется  собственнику имущества в порядке и на условиях, которые установлены законодательство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, расположенный по адрес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линингра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д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редоставляется  собственнику имущества в порядке и на условиях, которые установлены законодательство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9639"/>
              </w:tabs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>6700</w:t>
            </w:r>
          </w:p>
          <w:p>
            <w:pPr>
              <w:pStyle w:val="Style18"/>
              <w:tabs>
                <w:tab w:val="clear" w:pos="9639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Style18"/>
              <w:tabs>
                <w:tab w:val="clear" w:pos="963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tabs>
                <w:tab w:val="clear" w:pos="963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tabs>
                <w:tab w:val="clear" w:pos="963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tabs>
                <w:tab w:val="clear" w:pos="963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tabs>
                <w:tab w:val="clear" w:pos="963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tabs>
                <w:tab w:val="clear" w:pos="963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варт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е нежилые помещения в здании,  расположенном по адресу:</w:t>
            </w:r>
          </w:p>
          <w:p>
            <w:pPr>
              <w:pStyle w:val="Normal"/>
              <w:tabs>
                <w:tab w:val="clear" w:pos="708"/>
                <w:tab w:val="left" w:pos="34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лининград,                 </w:t>
            </w:r>
          </w:p>
          <w:p>
            <w:pPr>
              <w:pStyle w:val="Normal"/>
              <w:tabs>
                <w:tab w:val="clear" w:pos="708"/>
                <w:tab w:val="left" w:pos="34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Багратиона, д.49;</w:t>
            </w:r>
          </w:p>
          <w:p>
            <w:pPr>
              <w:pStyle w:val="Normal"/>
              <w:tabs>
                <w:tab w:val="clear" w:pos="708"/>
                <w:tab w:val="left" w:pos="34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редоставляется собственнику имущества в порядке и на условиях, которые установлены законодательство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варт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, расположенный по адресу:</w:t>
            </w:r>
          </w:p>
          <w:p>
            <w:pPr>
              <w:pStyle w:val="Normal"/>
              <w:tabs>
                <w:tab w:val="clear" w:pos="708"/>
                <w:tab w:val="left" w:pos="34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, ул. Гайдара, д.6;</w:t>
            </w:r>
          </w:p>
          <w:p>
            <w:pPr>
              <w:pStyle w:val="Normal"/>
              <w:tabs>
                <w:tab w:val="clear" w:pos="708"/>
                <w:tab w:val="left" w:pos="34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редоставляется собственнику имущества в порядке и на условиях, которые установлены законодательство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9639"/>
              </w:tabs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>101500</w:t>
            </w:r>
          </w:p>
          <w:p>
            <w:pPr>
              <w:pStyle w:val="Style18"/>
              <w:tabs>
                <w:tab w:val="clear" w:pos="9639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Style18"/>
              <w:tabs>
                <w:tab w:val="clear" w:pos="963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tabs>
                <w:tab w:val="clear" w:pos="963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tabs>
                <w:tab w:val="clear" w:pos="963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tabs>
                <w:tab w:val="clear" w:pos="963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tabs>
                <w:tab w:val="clear" w:pos="963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варт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дание склада и объекты, незавершенные строительством, расположенные по адресу:  Багратионовский р-н, 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. Стрельня;</w:t>
            </w:r>
          </w:p>
          <w:p>
            <w:pPr>
              <w:pStyle w:val="Normal"/>
              <w:tabs>
                <w:tab w:val="clear" w:pos="708"/>
                <w:tab w:val="left" w:pos="34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редоставляется собственнику имущества в порядке и на условиях, которые установлены законодательство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варт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строение незавершенное строительством (котельная), расположенное по адресу: </w:t>
            </w:r>
          </w:p>
          <w:p>
            <w:pPr>
              <w:pStyle w:val="Normal"/>
              <w:tabs>
                <w:tab w:val="clear" w:pos="708"/>
                <w:tab w:val="left" w:pos="34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градская область, Светловский городской округ, пос. Волочаевское; </w:t>
            </w:r>
          </w:p>
          <w:p>
            <w:pPr>
              <w:pStyle w:val="Normal"/>
              <w:tabs>
                <w:tab w:val="clear" w:pos="708"/>
                <w:tab w:val="left" w:pos="34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редоставляется собственнику имущества в порядке и на условиях, которые  установлены законодательство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варт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ущественный комплекс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. Гвардейск, ул. Вокзальная, д.14; </w:t>
            </w:r>
            <w:r>
              <w:rPr>
                <w:sz w:val="28"/>
                <w:szCs w:val="28"/>
              </w:rPr>
              <w:t>земельный участок предоставляется собственнику имущества в порядке и на условиях, которые   установлены законодательство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варт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мущественный комплекс, расположенный по адресу: Гвардейский район, пос. Большая полян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Центральная, д.7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предоставляется  собственнику имущества в порядке и на условиях, которые установлены законодательство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-4 квартал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находящихся в государственной собственности Калининградской области акций  акционерных обществ, которые планируется приватизировать в 2011 году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6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6"/>
        <w:gridCol w:w="1620"/>
        <w:gridCol w:w="1800"/>
        <w:gridCol w:w="1924"/>
        <w:gridCol w:w="222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местонахождение  акционерного обществ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основных средств </w:t>
            </w:r>
          </w:p>
          <w:p>
            <w:pPr>
              <w:pStyle w:val="Normal"/>
              <w:autoSpaceDE w:val="false"/>
              <w:spacing w:lineRule="atLeast" w:line="240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стоянию на 01.10.2010г.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акций, планируе-мых  к приватиза-ции, (процентов уставного капитал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акций, планируемых к приватиза-ции,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штук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и срок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атизац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АО «Институт «Калининград-жилкоммунпроект», </w:t>
            </w:r>
          </w:p>
          <w:p>
            <w:pPr>
              <w:pStyle w:val="Normal"/>
              <w:autoSpaceDE w:val="false"/>
              <w:spacing w:lineRule="atLeast" w:line="240"/>
              <w:ind w:left="-5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алининград, </w:t>
            </w:r>
          </w:p>
          <w:p>
            <w:pPr>
              <w:pStyle w:val="Normal"/>
              <w:autoSpaceDE w:val="false"/>
              <w:spacing w:lineRule="atLeast" w:line="240"/>
              <w:ind w:left="-5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ологическая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Медтехника»,</w:t>
            </w:r>
          </w:p>
          <w:p>
            <w:pPr>
              <w:pStyle w:val="Normal"/>
              <w:autoSpaceDE w:val="false"/>
              <w:spacing w:lineRule="atLeast" w:line="240"/>
              <w:ind w:left="-5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алининград, </w:t>
            </w:r>
          </w:p>
          <w:p>
            <w:pPr>
              <w:pStyle w:val="Normal"/>
              <w:autoSpaceDE w:val="false"/>
              <w:spacing w:lineRule="atLeast" w:line="240"/>
              <w:ind w:left="-5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ржантская, д.19</w:t>
            </w:r>
          </w:p>
          <w:p>
            <w:pPr>
              <w:pStyle w:val="Normal"/>
              <w:autoSpaceDE w:val="false"/>
              <w:spacing w:lineRule="atLeast" w:line="240"/>
              <w:ind w:left="-5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Акционерный  коммерческий Сберегательный банк Российской  Федерации», </w:t>
            </w:r>
          </w:p>
          <w:p>
            <w:pPr>
              <w:pStyle w:val="Normal"/>
              <w:autoSpaceDE w:val="false"/>
              <w:spacing w:lineRule="atLeast" w:line="240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сква, </w:t>
            </w:r>
          </w:p>
          <w:p>
            <w:pPr>
              <w:pStyle w:val="Normal"/>
              <w:autoSpaceDE w:val="false"/>
              <w:spacing w:lineRule="atLeast" w:line="240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вилова, д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54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О </w:t>
            </w:r>
          </w:p>
          <w:p>
            <w:pPr>
              <w:pStyle w:val="Normal"/>
              <w:autoSpaceDE w:val="false"/>
              <w:spacing w:lineRule="atLeast" w:line="240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ластная медицинская страховая компания», </w:t>
            </w:r>
          </w:p>
          <w:p>
            <w:pPr>
              <w:pStyle w:val="Normal"/>
              <w:autoSpaceDE w:val="false"/>
              <w:spacing w:lineRule="atLeast" w:line="240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,</w:t>
            </w:r>
          </w:p>
          <w:p>
            <w:pPr>
              <w:pStyle w:val="Normal"/>
              <w:autoSpaceDE w:val="false"/>
              <w:spacing w:lineRule="atLeast" w:line="240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онова, д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 участникам общества, аукцион, продажа посредством публичного предложени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3. Перечень движимого имущества,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которое, планируется приватизировать в 2011 году</w:t>
      </w:r>
    </w:p>
    <w:p>
      <w:pPr>
        <w:pStyle w:val="Normal"/>
        <w:spacing w:lineRule="exact" w:line="320"/>
        <w:jc w:val="center"/>
        <w:rPr/>
      </w:pPr>
      <w:r>
        <w:rPr/>
        <w:t xml:space="preserve">                                </w:t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3970"/>
      </w:tblGrid>
      <w:tr>
        <w:trPr>
          <w:tblHeader w:val="true"/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снов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9639"/>
              </w:tabs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и срок приватизации</w:t>
            </w:r>
          </w:p>
        </w:tc>
      </w:tr>
      <w:tr>
        <w:trPr>
          <w:tblHeader w:val="true"/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9639"/>
              </w:tabs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загрузчик КПШ, инв.№000001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4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а-измельчитель травяной и кустарниковой растительности ТСТ-300, инв.№00003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4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КПС-4, инв.№000000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4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тель, инв.№000000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7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уг гидравл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 корпус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550, инв.№000000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9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уг гидравл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корпус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550, инв.№00000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ционная борона «Кун НR4003 DR», инв.№00002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4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а «Кун BTF 402 R32SD», инв.№00002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8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бункер сем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н TF 702», инв.№000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ВАЗ 21043», инв.№00000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вой 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ЗА-3770» (рефрижератор), инв.№000000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0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вой 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АЗ-3303», инв.№000000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айн зерноуборочный «JD 9540i WTS»  в комплекте с жаткой, рапсовой приставкой и транспортной тележко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№000003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06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байн «</w:t>
            </w:r>
            <w:r>
              <w:rPr>
                <w:sz w:val="28"/>
                <w:szCs w:val="28"/>
                <w:lang w:val="en-US"/>
              </w:rPr>
              <w:t>Joh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e</w:t>
            </w:r>
            <w:r>
              <w:rPr>
                <w:sz w:val="28"/>
                <w:szCs w:val="28"/>
              </w:rPr>
              <w:t xml:space="preserve"> 9540 </w:t>
            </w:r>
            <w:r>
              <w:rPr>
                <w:sz w:val="28"/>
                <w:szCs w:val="28"/>
                <w:lang w:val="en-US"/>
              </w:rPr>
              <w:t>WTC</w:t>
            </w:r>
            <w:r>
              <w:rPr>
                <w:sz w:val="28"/>
                <w:szCs w:val="28"/>
              </w:rPr>
              <w:t>», инв.№00000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0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Жатка</w:t>
            </w:r>
            <w:r>
              <w:rPr>
                <w:sz w:val="28"/>
                <w:szCs w:val="28"/>
                <w:lang w:val="en-US"/>
              </w:rPr>
              <w:t xml:space="preserve"> (5,5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) «John Deere 618 R», </w:t>
            </w:r>
            <w:r>
              <w:rPr>
                <w:sz w:val="28"/>
                <w:szCs w:val="28"/>
              </w:rPr>
              <w:t>инв</w:t>
            </w:r>
            <w:r>
              <w:rPr>
                <w:sz w:val="28"/>
                <w:szCs w:val="28"/>
                <w:lang w:val="en-US"/>
              </w:rPr>
              <w:t>.№0000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совая приставка «Zurn Profi серии 600 JD 6550», инв.№00002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26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тележка для жатки «Zurn Profi тип 200», инв.№00002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44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«Медион 310»  в комплекте 2 жатки + транспортная  тележка, инв.№000000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316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 отвальный необоротный «Кун Мульти»,  инв.№000001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а «Джон Дир 750А», инв.№00000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ыскиватель удобрений тип ЦА-М «Амазония», инв.№00000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атическая рядовая сеялка «Солитер 9/500КА», инв.№00000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ционная борона «Циркон 9/500 Лемкен», инв.№000000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атическая рядовая сеялка «Солитер 9/500КА», инв.№000000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1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ционная  борона «Циркон 9/500 Лемкен», инв.№000000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15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ка «Кун», инв.№000001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64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а-плющилка «Кун», инв.№000001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39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авесной плуг «Вари-Турмалин Лемкен», инв.№00000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ой агрегат «Lemken Soliter»9/500 КА, инв.№0000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оуплатнитель ВариоПАК 110, инв.№ 00000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ционная борона «Циркон 9/500 Лемкен», инв.№00000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а – плющилка «Кун», инв.№00000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зерноуборочный «Джон Дир 9540», инв.№000001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21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тка навесная к зерноуборочному комбайну «Джон Дир 9540», инв.№000001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2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тележка «Зурн» к зерноуборочному комбайну Джон Дир 9540, инв.№00000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совая приставка «Зурн» к зерноуборочному комбайну Джон Дир 9540, инв.№00000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 отвальный необоротный «Кун Мульти», инв.№000001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16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ционная борона «Кун НР 4003Д», инв.№000001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75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а «Кун Вента», инв.№000001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23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уборочный комбайн «Джон Дир 6750», инв.№000001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43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авесной плуг «Вари-Турмалин Лемкен», инв.№000000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0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воуплотни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риоПАК 110», инв.№000000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6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айн кормоубороч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JD 7200»,  инв.№00003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180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щик для трав «JD630 B» инв.№ 0000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тка безрядовая кукурузная «Kemper 330», инв. №00003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айн кормоубороч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JD 7200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.№00003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180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щик для тр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JD 630 B», инв.№ 00003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38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тка безрядовая кукурузная «Kemper 330», инв.№ 00003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85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ы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34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01740</wp:posOffset>
              </wp:positionH>
              <wp:positionV relativeFrom="paragraph">
                <wp:posOffset>635</wp:posOffset>
              </wp:positionV>
              <wp:extent cx="71818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6.05pt;mso-wrap-distance-left:0pt;mso-wrap-distance-right:0pt;mso-wrap-distance-top:0pt;mso-wrap-distance-bottom:0pt;margin-top:0.05pt;mso-position-vertical-relative:text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134"/>
        </w:tabs>
        <w:ind w:left="0" w:firstLine="85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00"/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еотступни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06:00Z</dcterms:created>
  <dc:creator>Miheeva</dc:creator>
  <dc:description/>
  <dc:language>en-US</dc:language>
  <cp:lastModifiedBy>Miheeva</cp:lastModifiedBy>
  <cp:lastPrinted>2010-12-01T12:40:00Z</cp:lastPrinted>
  <dcterms:modified xsi:type="dcterms:W3CDTF">2010-12-10T15:21:00Z</dcterms:modified>
  <cp:revision>33</cp:revision>
  <dc:subject/>
  <dc:title>Проект</dc:title>
</cp:coreProperties>
</file>